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05.08.2016                                                с. Михайловка                                                   № 506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 проведении ярмарки и выставо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ённых празднованию 90-летия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на основании постановления администрации Михайловского муниципального района от 02.08.2016 г. № 497-па «О праздновании 90-летия со дня образования Михайловского муниципального района», в целях реализации программ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,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г. № 954-па,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г. № 958-па, для воспитания у населения района патриотических чувств, гордости за свою малую Родину, организации досуга населения и в связи с 90-летием со дня образования Михайловского муниципального района, 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айонной выставке цветоводов «Цвети, м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426" w:footer="0" w:bottom="28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!», посвященной 90-летию со дня образования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выставке декоративно-прикладного творчества «Улица мастеров», посвященной 90-летию со дня образования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йонной выставке огородной, садовой продукции «В наш районный огород приглашаем весь народ», посвященной 90-летию со дня образования Михайловского муниципального района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Положение о проведении сельскохозяйственной ярмарки и товаров, производимых на территории Приморского края - «Дары Приморья-2016» (Приложение №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финансов (Сенчило), управлению учёта и отчётности (Соловьянова) выделить финансовые средства на подготовку и проведение мероприятий в рамках муниципальных программ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,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г. № 954-па,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г. № 958-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тделу по культуре и молодежной политике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, МБОУ ДОД «Центр детского творчества» (Мирошникова), МОУ ДОД «ДШИ» с. Михайловка (Лим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Подготовить и провести выставку цветов, огородной продукции, декоративно-прикладного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награждение победителей и участников выставок и конкурсов дипломами, ценными подарками, сувенирами, приз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cs="Arial"/>
          <w:color w:val="000000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05.08.2016 № 506-па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открытой выставке цветоводов-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и, мой край!», посвященной 90-летию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активизация творческого потенциала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Выявление и поощрение талантливых людей, представивших лучшие цветочные композиц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Расширение и укрепление контактов между цветоводами-любител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10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, посвящается </w:t>
      </w:r>
      <w:r>
        <w:rPr>
          <w:sz w:val="28"/>
          <w:szCs w:val="28"/>
        </w:rPr>
        <w:t>90-летию со дня образования Михайловского муниципального района, что должно отразиться в аранжировка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ы и отдельные лица представляют цветочные композиции, икебана, букеты, венки, которые должны быть выполнены аккуратно, иметь достаточную степень сложности. Композиции должны представлять законченное художественное творчество, с соблюдением гармонии цвета и пропорций. В создании композиции можно использовать цветы, зелень для оранжереи, декоративные материалы, ветки деревьев и кустарников, кору, корни растений и други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позиция должна сопровождаться этикеткой размером 10 см х 6 см, где будет указано: название композиции, фамилия, имя, отчество участника, место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ая комиссия определяет лучшие работы. Победители награждаются дипломами и призами по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й романтич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оригиналь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к люб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нтазия на тему ос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ормление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ки, работа оценочной комиссии, посещение выставки зр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граждение призё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явки принимаются до 01 сентября 2016 года по адрес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92651 Приморский край, Михайловский район, село Михайловка,                                  улица Красноармейская, 16  тел.: 8(42346) 2-44-39, 2-45-50; 2-36-54. На адрес электронной почты: </w:t>
      </w:r>
      <w:r>
        <w:rPr>
          <w:sz w:val="28"/>
          <w:szCs w:val="28"/>
          <w:lang w:val="en-US"/>
        </w:rPr>
        <w:t>mkio2010@mail.ru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Оргкомитет выста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05.08.2016 № 506-п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открытой выставке декоративно–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мастеров», посвященной 90-летию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декоративно–прикладного творчества населе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ыставки «Улица мастеров»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ыявление и поощрение талантливых людей района, представивших лучшие работы, композиции, издел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Обмен творческими знаниями и достижениями участников выст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</w:rPr>
        <w:t>Организация выставки «Улица мастеров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119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ыставка «Улица мастеров» проводится оргкомитетом по проведению праздничных </w:t>
      </w:r>
      <w:r>
        <w:rPr>
          <w:sz w:val="28"/>
          <w:szCs w:val="28"/>
        </w:rPr>
        <w:t>мероприятий в связи с празднованием 90-летию со дня образования Михайловского муниципального района на центральной площади 10 сентября 2016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выставки</w:t>
      </w:r>
    </w:p>
    <w:p>
      <w:pPr>
        <w:pStyle w:val="Normal"/>
        <w:shd w:fill="FFFFFF" w:val="clear"/>
        <w:spacing w:lineRule="auto" w:line="360"/>
        <w:ind w:right="102" w:firstLine="540"/>
        <w:jc w:val="both"/>
        <w:rPr/>
      </w:pPr>
      <w:r>
        <w:rPr>
          <w:sz w:val="28"/>
          <w:szCs w:val="28"/>
        </w:rPr>
        <w:t>Коллективы поселений представляют работы разнопланового характера -  макраме, чеканка, резьба по дереву, изделия из соломы, ткани и других материалов.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spacing w:val="-1"/>
          <w:sz w:val="28"/>
          <w:szCs w:val="28"/>
        </w:rPr>
        <w:t xml:space="preserve">Для проведения выставки приглашаются коллективы поселений, отдельные граждане. </w:t>
      </w:r>
      <w:r>
        <w:rPr>
          <w:sz w:val="28"/>
          <w:szCs w:val="28"/>
        </w:rPr>
        <w:t>Количество поделок не ограничено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пределяет лучшие поделки. Победители награждаются дипломами за участие и приза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жюри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Авторское исполнение работы, название, фамилия, имя, отчество. Жюри оценивает художественный и эстетический уровень изделия, соответствующей те-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ы выставк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b/>
          <w:sz w:val="28"/>
          <w:szCs w:val="28"/>
        </w:rPr>
        <w:t>Заявки принимаются до 01 сентября 2016 года по адресу:</w:t>
      </w:r>
      <w:r>
        <w:rPr>
          <w:sz w:val="28"/>
          <w:szCs w:val="28"/>
        </w:rPr>
        <w:t xml:space="preserve"> 692651 Приморский край, </w:t>
      </w:r>
      <w:r>
        <w:rPr>
          <w:spacing w:val="-2"/>
          <w:sz w:val="28"/>
          <w:szCs w:val="28"/>
        </w:rPr>
        <w:t xml:space="preserve">Михайловский район, село Михайловка, ул. Ленинская, 49 ММБУК ММР «МКИО»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: 2-44-39; 2-45-50; 2-36-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mkio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11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.И.О. автора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ид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др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Телеф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Оргкомитет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05.08.2016 № 506-па 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районной открытой выставки огород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наш районный огород приглашаем весь народ», посвященной 90-летию со дня образования Михайловского муниципальн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лучших сортов огородных культур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ставк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ширение и укрепление контактов между овощеводами любителям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ыявление и поощрение людей, представивших лучшие сор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10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 xml:space="preserve">90-летию со дня образования Михайловского муниципального района. Коллективы и личные подворья представляют огородную продукцию в количестве 5-7 наименований с описанием названия сорта, качественной </w:t>
      </w:r>
      <w:r>
        <w:rPr>
          <w:spacing w:val="-1"/>
          <w:sz w:val="28"/>
          <w:szCs w:val="28"/>
        </w:rPr>
        <w:t>характеристики, достоинств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оминации выста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Сказки на грядке» - оригинальная композиция из овощ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большой пл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Калейдоскоп перцев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Луковый клад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одница-капуст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Фантастический баклажан».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4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зрителям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выставке принимаются </w:t>
      </w:r>
      <w:r>
        <w:rPr>
          <w:b/>
          <w:sz w:val="28"/>
          <w:szCs w:val="28"/>
        </w:rPr>
        <w:t>до 01 сентября</w:t>
      </w:r>
      <w:r>
        <w:rPr>
          <w:b/>
          <w:bCs/>
          <w:sz w:val="28"/>
          <w:szCs w:val="28"/>
        </w:rPr>
        <w:t xml:space="preserve"> 2016 года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ресу: </w:t>
      </w:r>
      <w:r>
        <w:rPr>
          <w:sz w:val="28"/>
          <w:szCs w:val="28"/>
        </w:rPr>
        <w:t xml:space="preserve">692651 Приморский край, Михайловский район, село Михайловка,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Тел.: 2-45-50; 2-36-5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mkio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зая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звание коллектива или Ф.И.О. участ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Адрес, телеф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личество представляем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05.08.2016 № 506-па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открытой выставки-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продукции и товаров, производим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иморского края «Дары Приморья-2016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выстав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Михайловского муниципального района и Приморского края к участию в выставке-ярмарке сельскохозяйственной продукции и товаров, производимых на территории Приморского края «Дары Приморья-2016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беспечение населения по доступной цене качественной продукци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озрождение торговых и культурных традици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опаганда новаций, передовых технологий, в том числе в области народных промыслов и ремесе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Объединение усилий государственных и муниципальных органов власти, коммерческих предприятий и организаций в поддержке Приморских производител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Формирование позитивной социально-культурной сред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торами выставки-ярмарки   выступают: управление культуры и внутренней политики администрации Михайловского муниципального района, управление экономики администрации Михайловского муниципального района, муниципальное межпоселенческое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 - информационное объединение». Выставка-ярмарка проводится 10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центральной площади с. Михайловки и посвящается </w:t>
      </w:r>
      <w:r>
        <w:rPr>
          <w:sz w:val="28"/>
          <w:szCs w:val="28"/>
        </w:rPr>
        <w:t>90-летию со дня образования Михайловского муниципального района.</w:t>
      </w:r>
    </w:p>
    <w:p>
      <w:pPr>
        <w:pStyle w:val="Normal"/>
        <w:shd w:fill="FFFFFF" w:val="clear"/>
        <w:spacing w:lineRule="auto" w:line="360" w:before="5" w:after="0"/>
        <w:ind w:right="97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астники выставки-ярмарки: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 w:before="5" w:after="0"/>
        <w:ind w:right="-15" w:firstLine="709"/>
        <w:jc w:val="both"/>
        <w:rPr/>
      </w:pPr>
      <w:r>
        <w:rPr>
          <w:bCs/>
          <w:spacing w:val="-3"/>
          <w:sz w:val="28"/>
          <w:szCs w:val="28"/>
        </w:rPr>
        <w:t>К участию в выставке-ярмарке приглашаются муниципальные образования, промышленные предприятия Приморского края; учреждения; предприятия малого и среднего бизнеса; сельскохозяйственные предприятия, фермерские хозяйства, строительные организации; предприятия, занимающиеся производством товаров и услуг для различных сфер хозяйства Михайловского муниципального района и Приморского края, способствующих развитию и благоустройству современного района и края в целом, в т.ч. предприятия, выпускающие строительные материалы, инструмент и оборудование; предприятия жилищно-коммунального хозяйства, транспорта, связи; компании, работающие в области энергоресурсосбережения, утилизации отходов, экологии, медицины, а также производители товаров народного потребления и продуктов питания, предприятия оптовой и розничной торговли.</w:t>
      </w:r>
    </w:p>
    <w:p>
      <w:pPr>
        <w:pStyle w:val="Normal"/>
        <w:shd w:fill="FFFFFF" w:val="clear"/>
        <w:spacing w:lineRule="auto" w:line="360" w:before="5" w:after="0"/>
        <w:ind w:right="-1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оминации выставки-ярмар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1. Уникальный экземпля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«Все для дома, для счастья в доме!» - оригинальный товар для дома, для семь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spacing w:lineRule="auto" w:line="360"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«Великан» – самый крупный экземпляр тов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«Мал да удал» - самый мелкий и самый полезный това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 «Какое чудо!»</w:t>
      </w:r>
    </w:p>
    <w:p>
      <w:pPr>
        <w:pStyle w:val="Normal"/>
        <w:shd w:fill="FFFFFF" w:val="clear"/>
        <w:spacing w:lineRule="auto" w:line="360"/>
        <w:ind w:left="62" w:hanging="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left="106" w:hanging="62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24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  зрителями. </w:t>
      </w:r>
    </w:p>
    <w:p>
      <w:pPr>
        <w:pStyle w:val="Normal"/>
        <w:shd w:fill="FFFFFF" w:val="clear"/>
        <w:spacing w:lineRule="auto" w:line="360"/>
        <w:ind w:firstLine="29"/>
        <w:rPr/>
      </w:pPr>
      <w:r>
        <w:rPr>
          <w:spacing w:val="-4"/>
          <w:sz w:val="28"/>
          <w:szCs w:val="28"/>
        </w:rPr>
        <w:t>16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bCs/>
          <w:sz w:val="28"/>
          <w:szCs w:val="28"/>
        </w:rPr>
        <w:t xml:space="preserve">Заявки на участие в выставке приним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 сентября 2016 года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ресу: </w:t>
      </w:r>
      <w:r>
        <w:rPr>
          <w:sz w:val="28"/>
          <w:szCs w:val="28"/>
        </w:rPr>
        <w:t xml:space="preserve">692651 Приморский край, Михайловский район, село Михайловка,                             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заяв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1.  Наименование предприятия или Ф.И.О. участ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2. Наименование основных видов проду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 Адрес места расположения предпри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4. Контактные телефо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е запрещена реализация следующей продук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ива, алкогольной продук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а животных, птицы и продуктов их убоя непромышленной выработ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/>
      </w:pPr>
      <w:r>
        <w:rPr>
          <w:sz w:val="28"/>
          <w:szCs w:val="28"/>
        </w:rPr>
        <w:t>кулинарных изделий из мяса и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42:00Z</dcterms:created>
  <dc:creator>PK_Oven</dc:creator>
  <dc:description/>
  <cp:keywords/>
  <dc:language>en-US</dc:language>
  <cp:lastModifiedBy>MorozovaNN</cp:lastModifiedBy>
  <cp:lastPrinted>2016-08-05T10:25:00Z</cp:lastPrinted>
  <dcterms:modified xsi:type="dcterms:W3CDTF">2016-08-05T06:00:00Z</dcterms:modified>
  <cp:revision>5</cp:revision>
  <dc:subject/>
  <dc:title> </dc:title>
</cp:coreProperties>
</file>